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812" w:right="282" w:firstLine="5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AL DIRIGENTE SCOLASTICO</w:t>
      </w:r>
    </w:p>
    <w:p>
      <w:pPr>
        <w:pStyle w:val="Normal"/>
        <w:ind w:left="5812" w:hanging="0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ab/>
        <w:t>ISTITUTO COMPRENSIVO</w:t>
      </w:r>
    </w:p>
    <w:p>
      <w:pPr>
        <w:pStyle w:val="Normal"/>
        <w:ind w:left="5812" w:firstLine="5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DI SUSEGANA (TV)</w:t>
      </w:r>
    </w:p>
    <w:p>
      <w:pPr>
        <w:pStyle w:val="Normal"/>
        <w:ind w:left="5812" w:hanging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5812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OGGETTO: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ichiesta recupero ore di servizio prestate in eccedenza dal personale A.T.A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Il/la sottoscritto/a__________________________in servizio presso questa Istituzione Scolastica in qualità di ___________________________________ a T.I./T.D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di poter effettuare il recupero di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n° ore _______</w:t>
        <w:tab/>
        <w:t>nel giorno________________ dalle ore______________</w:t>
        <w:tab/>
        <w:t>alle ore 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n° ore _______</w:t>
        <w:tab/>
        <w:t>nel giorno________________ dalle ore______________</w:t>
        <w:tab/>
        <w:t>alle ore 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° ore _______</w:t>
        <w:tab/>
        <w:t>nel giorno________________ dalle ore______________</w:t>
        <w:tab/>
        <w:t>alle ore 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° ore _______</w:t>
        <w:tab/>
        <w:t>nel giorno________________ dalle ore______________</w:t>
        <w:tab/>
        <w:t>alle ore 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n° ore _______</w:t>
        <w:tab/>
        <w:t>nel giorno________________ dalle ore______________</w:t>
        <w:tab/>
        <w:t>alle ore 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 ore da recuperare sono state prestate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Nel mese precedente </w:t>
        <w:tab/>
        <w:tab/>
      </w:r>
      <w:r>
        <w:rPr>
          <w:rFonts w:cs="Arial" w:ascii="Bookman Old Style" w:hAnsi="Bookman Old Style"/>
          <w:b/>
          <w:sz w:val="28"/>
          <w:szCs w:val="28"/>
        </w:rPr>
        <w:t>□</w:t>
      </w:r>
      <w:r>
        <w:rPr>
          <w:rFonts w:cs="Arial" w:ascii="Bookman Old Style" w:hAnsi="Bookman Old Style"/>
          <w:sz w:val="22"/>
          <w:szCs w:val="22"/>
        </w:rPr>
        <w:t xml:space="preserve"> Nel mese corrente</w:t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□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ei mesi precedenti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Data ___________________</w:t>
        <w:tab/>
        <w:tab/>
        <w:tab/>
        <w:tab/>
        <w:tab/>
        <w:t xml:space="preserve">                      Firma 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===============================================================================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STO, si autorizz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ta 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Arial" w:ascii="Bookman Old Style" w:hAnsi="Bookman Old Style"/>
          <w:sz w:val="22"/>
          <w:szCs w:val="22"/>
        </w:rPr>
        <w:t>Il D.S.G.A.</w:t>
        <w:tab/>
        <w:tab/>
        <w:tab/>
        <w:tab/>
        <w:t xml:space="preserve">            Guido SGRO’</w:t>
        <w:tab/>
        <w:tab/>
        <w:tab/>
        <w:tab/>
        <w:t xml:space="preserve">  </w:t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Bookman Old Style" w:hAnsi="Bookman Old Style"/>
          <w:sz w:val="22"/>
          <w:szCs w:val="22"/>
        </w:rPr>
        <w:t xml:space="preserve">      Il Dirigente Scolastico</w:t>
        <w:tab/>
        <w:t xml:space="preserve">         </w:t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Arial" w:ascii="Bookman Old Style" w:hAnsi="Bookman Old Style"/>
          <w:sz w:val="22"/>
          <w:szCs w:val="22"/>
        </w:rPr>
        <w:t>Dott.ssa Anna Maria NACCI</w:t>
        <w:tab/>
        <w:tab/>
        <w:tab/>
        <w:tab/>
        <w:t xml:space="preserve">  </w:t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16"/>
          <w:szCs w:val="16"/>
        </w:rPr>
        <w:t>Ultimo aggiornamento settembre 2022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9:00Z</dcterms:created>
  <dc:creator>Scuola Media "D. Manin"</dc:creator>
  <dc:description/>
  <cp:keywords/>
  <dc:language>en-US</dc:language>
  <cp:lastModifiedBy>Segreteria 3</cp:lastModifiedBy>
  <cp:lastPrinted>2020-02-12T12:33:00Z</cp:lastPrinted>
  <dcterms:modified xsi:type="dcterms:W3CDTF">2022-09-23T10:00:00Z</dcterms:modified>
  <cp:revision>13</cp:revision>
  <dc:subject/>
  <dc:title>AL DIRIGENTE SCOLASTICO</dc:title>
</cp:coreProperties>
</file>