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41"/>
      </w:tblGrid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 xml:space="preserve">A.T.A.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LA DIRIGENTE SCOLASTIC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I.C. SUSEGANA</w:t>
            </w: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L D.S.G.A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I.C. SUSEGAN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GGETTO: Lavoro straordinario per causa di forza maggio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Il/La sottoscritta/o ____________________________________in servizio presso questo Istituto con contratto a tempo indeterminato/determinato, in qualità di ______________________ per ______ore settimanali,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center"/>
        <w:rPr>
          <w:szCs w:val="24"/>
        </w:rPr>
      </w:pPr>
      <w:r>
        <w:rPr>
          <w:szCs w:val="24"/>
        </w:rPr>
        <w:t>COMUNICA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/>
      </w:pPr>
      <w:r>
        <w:rPr>
          <w:szCs w:val="24"/>
        </w:rPr>
        <w:t>di aver effettuato in data _____________dalle ore_______ alle ore______ per n. ___ ore / ___ minuti di lavoro straordinario per il seguente motivo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>
          <w:szCs w:val="24"/>
        </w:rPr>
      </w:pPr>
      <w:r>
        <w:rPr>
          <w:szCs w:val="24"/>
        </w:rPr>
        <w:t>e: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propone di recuperare le ore di straordinario durante le giornate di chiusura dei prefestiv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propone di recuperare le ore di straordinario in data___________dalle ore_______alle ore 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Susegana, 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, PARERE FAVOREV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DIRETTORE S.G.A. (</w:t>
      </w:r>
      <w:r>
        <w:rPr/>
        <w:t>Francesco FERRARO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isto di legittimità – LA DIRIGENTE SCOLASTIC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    Dott.ssa Anna Maria NACC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Ultimo aggiornamento settembre 2022</w:t>
      </w:r>
    </w:p>
    <w:sectPr>
      <w:footerReference w:type="default" r:id="rId2"/>
      <w:type w:val="nextPage"/>
      <w:pgSz w:w="11906" w:h="16838"/>
      <w:pgMar w:left="1021" w:right="851" w:gutter="0" w:header="0" w:top="1134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ND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Fanno</dc:creator>
  <dc:description/>
  <cp:keywords/>
  <dc:language>en-US</dc:language>
  <cp:lastModifiedBy>Segreteria 3</cp:lastModifiedBy>
  <cp:lastPrinted>2019-09-19T09:12:00Z</cp:lastPrinted>
  <dcterms:modified xsi:type="dcterms:W3CDTF">2022-09-23T09:55:00Z</dcterms:modified>
  <cp:revision>11</cp:revision>
  <dc:subject/>
  <dc:title>Intestata FANNO</dc:title>
</cp:coreProperties>
</file>