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9" w:hanging="459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58165" cy="5334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9" w:hanging="459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ISTITUTO COMPRENSIVO DI SUSEGA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813435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MMISSIONE 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IL GIORNO </w:t>
        <w:tab/>
        <w:tab/>
        <w:t>DEL MESE DI</w:t>
        <w:tab/>
        <w:tab/>
        <w:tab/>
        <w:t>ANNO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LLE ORE</w:t>
        <w:tab/>
        <w:tab/>
        <w:t>HA INIZIO LA RIUNION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ONO PRESENTI GLI INSEGNANTI, SIGG.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__________________________________________________</w:t>
        <w:tab/>
        <w:tab/>
        <w:tab/>
        <w:tab/>
        <w:t>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__________________________________________________</w:t>
        <w:tab/>
        <w:tab/>
        <w:tab/>
        <w:tab/>
        <w:t>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__________________________________________________</w:t>
        <w:tab/>
        <w:tab/>
        <w:tab/>
        <w:tab/>
        <w:t>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__________________________________________________</w:t>
        <w:tab/>
        <w:tab/>
        <w:tab/>
        <w:tab/>
        <w:t>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__________________________________________________</w:t>
        <w:tab/>
        <w:tab/>
        <w:tab/>
        <w:tab/>
        <w:t>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ORDINA LA RIUNIONE___________________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UNGE DA SEGRETARIO___________________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GOMENTI TRATTATI___________________________________________________________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A RIUNIONE HA TERMINE ALLE ORE: 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L VERBALIZZANTE</w:t>
        <w:tab/>
        <w:tab/>
        <w:tab/>
        <w:tab/>
        <w:tab/>
        <w:tab/>
        <w:tab/>
        <w:t>IL COORDINATOR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</w:t>
        <w:tab/>
        <w:tab/>
        <w:tab/>
        <w:tab/>
        <w:tab/>
        <w:tab/>
        <w:t>________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Susegana, lì __/__/____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07:00Z</dcterms:created>
  <dc:creator>Utente</dc:creator>
  <dc:description/>
  <cp:keywords/>
  <dc:language>en-US</dc:language>
  <cp:lastModifiedBy>segr01</cp:lastModifiedBy>
  <cp:lastPrinted>2019-09-19T11:51:00Z</cp:lastPrinted>
  <dcterms:modified xsi:type="dcterms:W3CDTF">2021-04-07T07:30:00Z</dcterms:modified>
  <cp:revision>4</cp:revision>
  <dc:subject/>
  <dc:title/>
</cp:coreProperties>
</file>