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8165" cy="533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9" w:hanging="459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ISTITUTO COMPRENSIVO DI SUSEG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1343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VOCAZIONE COMMISSIONE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GIORNO ____________________DEL MESE DI __________________DELL’ANNO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LLE ORE ____________</w:t>
        <w:tab/>
        <w:tab/>
        <w:tab/>
        <w:tab/>
        <w:tab/>
        <w:tab/>
        <w:tab/>
        <w:t>ALLE ORE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NO CONVOCATI GLI INSEGNANTI, SIGG.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OORDINA LA RIUNIONE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DINE DEL GIORNO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Susegana, lì __/__/____</w:t>
        <w:tab/>
        <w:tab/>
        <w:tab/>
        <w:tab/>
        <w:tab/>
        <w:tab/>
        <w:t>LA FUNZIONE STRUMENTA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1:00Z</dcterms:created>
  <dc:creator>Utente</dc:creator>
  <dc:description/>
  <cp:keywords/>
  <dc:language>en-US</dc:language>
  <cp:lastModifiedBy>segr01</cp:lastModifiedBy>
  <cp:lastPrinted>2019-09-19T11:51:00Z</cp:lastPrinted>
  <dcterms:modified xsi:type="dcterms:W3CDTF">2021-04-07T07:33:00Z</dcterms:modified>
  <cp:revision>3</cp:revision>
  <dc:subject/>
  <dc:title/>
</cp:coreProperties>
</file>