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UOLA SECONDARIA DI I GRADO “D. MANIN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POSTA DI NON AMMISSIONE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A CLASSE SUCCESSIVA / ESAME DI STAT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ata ai sensi del Decreto legislativo 62 del 13/04/2017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L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NN_  _______________________________   CLASSE ______________ DATA NASCITA 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petenz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uola primaria 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ola secondaria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FFICOLTÀ RILEVABILI DAGLI ELEMENTI DI OSSERVAZIONE SISTEMATICA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mallCaps/>
          <w:szCs w:val="24"/>
        </w:rPr>
        <w:t xml:space="preserve"> </w:t>
      </w:r>
      <w:r>
        <w:rPr>
          <w:rFonts w:cs="Calibri" w:ascii="Calibri" w:hAnsi="Calibri"/>
          <w:szCs w:val="24"/>
        </w:rPr>
        <w:t>Apprendimento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lazione con i compagni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lazione con i Docenti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mportamento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ltro _____________________________________________ 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i ipotizzabili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ntezza nel processo di maturazione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renze nella preparazione pregressa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ncanza di motivazione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blematiche relative all’area socio-culturale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tro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ENDIMENTI E COMPORTAMENTO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/>
      </w:pPr>
      <w:r>
        <w:rPr>
          <w:rFonts w:cs="Calibri" w:ascii="Calibri" w:hAnsi="Calibri"/>
          <w:szCs w:val="24"/>
        </w:rPr>
        <w:t>Discipline in cui i livelli raggiunti nelle conoscenze e abilità, rispetto agli obiettivi formativi programmati per l’alunno, sono sufficienti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ipline in cui i livelli raggiunti nelle conoscenze e abilità, rispetto agli obiettivi formativi programmati per l’alunno, NON sono sufficienti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7"/>
        <w:gridCol w:w="1417"/>
        <w:gridCol w:w="382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pologia di recupero effettu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m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sultati raggiunti, anche relativamente ad obiettivi minim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ortamento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o di interesse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/>
      </w:pPr>
      <w:r>
        <w:rPr>
          <w:rFonts w:cs="Calibri" w:ascii="Calibri" w:hAnsi="Calibri"/>
          <w:szCs w:val="24"/>
        </w:rPr>
        <w:t>Modalità di partecipazione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egno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acità di relazione con gli altri</w:t>
      </w:r>
    </w:p>
    <w:p>
      <w:pPr>
        <w:pStyle w:val="Normal"/>
        <w:spacing w:lineRule="auto" w:line="360"/>
        <w:ind w:left="66" w:hanging="0"/>
        <w:rPr/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aborazione scuola-famiglia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amiglia dell’alunno nel corso dell’anno: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mallCaps/>
          <w:szCs w:val="24"/>
        </w:rPr>
        <w:t xml:space="preserve"> </w:t>
      </w:r>
      <w:r>
        <w:rPr>
          <w:rFonts w:cs="Calibri" w:ascii="Calibri" w:hAnsi="Calibri"/>
          <w:szCs w:val="24"/>
        </w:rPr>
        <w:t>Ha collaborato con i Docenti per stimolare l’alunn__ e lo ha seguito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mallCaps/>
          <w:szCs w:val="24"/>
        </w:rPr>
        <w:t xml:space="preserve"> </w:t>
      </w:r>
      <w:r>
        <w:rPr>
          <w:rFonts w:cs="Calibri" w:ascii="Calibri" w:hAnsi="Calibri"/>
          <w:smallCaps/>
          <w:szCs w:val="24"/>
        </w:rPr>
        <w:t xml:space="preserve">È </w:t>
      </w:r>
      <w:r>
        <w:rPr>
          <w:rFonts w:cs="Calibri" w:ascii="Calibri" w:hAnsi="Calibri"/>
          <w:szCs w:val="24"/>
        </w:rPr>
        <w:t>stata convocata ma non si è presentata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 è presentata, ma non ha collaborato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È stata avvisata delle possibili conseguenze in caso del mancato raggiungimento degli obiettivi minimi di apprendim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sibilità di recupero ipotizzabili in caso di non ammis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lativamente all’apprendimento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lativamente al comportamen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ri elementi significativi da registrare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segana, ________________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Il docente coordinator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Normal"/>
      <w:ind w:right="-709" w:hanging="0"/>
      <w:jc w:val="center"/>
      <w:rPr>
        <w:rFonts w:ascii="Book Antiqua" w:hAnsi="Book Antiqua" w:eastAsia="Book Antiqua" w:cs="Book Antiqua"/>
        <w:bCs/>
        <w:sz w:val="20"/>
        <w:lang w:val="en-GB"/>
      </w:rPr>
    </w:pPr>
    <w:r>
      <w:rPr>
        <w:rFonts w:eastAsia="Book Antiqua" w:cs="Book Antiqua" w:ascii="Book Antiqua" w:hAnsi="Book Antiqua"/>
        <w:bCs/>
        <w:sz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color w:val="FF0000"/>
              <w:szCs w:val="24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 xml:space="preserve">ISTITUTO COMPRENSIVO DI SUSEGANA    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FF0000"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38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0:34:00Z</dcterms:modified>
  <cp:revision>7</cp:revision>
  <dc:subject/>
  <dc:title> </dc:title>
</cp:coreProperties>
</file>