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3680"/>
        <w:gridCol w:w="2253"/>
      </w:tblGrid>
      <w:tr>
        <w:trPr>
          <w:trHeight w:val="270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Susegana, ___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Heading7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Alla famiglia </w:t>
      </w:r>
      <w:r>
        <w:rPr>
          <w:rFonts w:cs="Times New Roman" w:ascii="Times New Roman" w:hAnsi="Times New Roman"/>
          <w:lang w:val="it-IT"/>
        </w:rPr>
        <w:t>dell’alunn__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/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6"/>
          <w:szCs w:val="24"/>
          <w:u w:val="single"/>
        </w:rPr>
      </w:pPr>
      <w:r>
        <w:rPr>
          <w:iCs/>
          <w:sz w:val="1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 comunicazione esito finale a.s. ________ – non ammissione all’esame di Sta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Si comunica che nello scrutinio finale dell’a.s. ___________  l’alunn__ _________________________________, della classe ________, non è stat__ ammess__ all’Esame di Stato conclusivo del I ciclo di Istruzione per le seguenti motivazion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 xml:space="preserve">L’alunn___ ha frequentato le attività in modo </w:t>
        <w:tab/>
        <w:t>•</w:t>
        <w:tab/>
        <w:t>saltuari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irregolare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regolare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>dimostrando un impegno</w:t>
        <w:tab/>
        <w:t>•</w:t>
        <w:tab/>
        <w:t xml:space="preserve">discontinuo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frammentari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non adeguat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>La partecipazione in classe è stata</w:t>
        <w:tab/>
        <w:t>•</w:t>
        <w:tab/>
        <w:t xml:space="preserve">superficiale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discontinu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disomogene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>e lo studio domestico</w:t>
        <w:tab/>
        <w:t>•</w:t>
        <w:tab/>
        <w:t>selettiv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frammentari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superficiale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jc w:val="both"/>
        <w:rPr/>
      </w:pPr>
      <w:r>
        <w:rPr/>
        <w:t xml:space="preserve">Alla fine del primo periodo le materie non sufficienti erano ___. Nel corso del secondo periodo alle precedenti lacune se ne sono accumulate altre, in parte anche per la mancata stabilizzazione delle pregresse conoscenze. Pertanto, pur con gli interventi integrativi e di supporto messi in campo dal Consiglio di Classe (rinforzo in classe, pausa didattica, recupero </w:t>
      </w:r>
      <w:r>
        <w:rPr>
          <w:i/>
          <w:iCs/>
        </w:rPr>
        <w:t>in itinere</w:t>
      </w:r>
      <w:r>
        <w:rPr/>
        <w:t>, ______________), l’alunn___ dimostra di non aver sviluppato le competenze necessarie a sostenere le prove dell’Esame di Stato e la conseguente prosecuzione degli studi.</w:t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jc w:val="both"/>
        <w:rPr/>
      </w:pPr>
      <w:r>
        <w:rPr/>
        <w:t>Alla fine dell’anno scolastico, in particolare, si registrano insufficienze nelle seguenti discipline: 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jc w:val="both"/>
        <w:rPr>
          <w:szCs w:val="24"/>
        </w:rPr>
      </w:pPr>
      <w:r>
        <w:rPr/>
        <w:t>Quindi il Consiglio di Classe ha deliberato la non ammissione all’Esame di Sta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4"/>
        </w:rPr>
        <w:t>Cordiali saluti.</w:t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  <w:t>LA DIRIGENTE SCOLASTICA</w:t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  <w:t>Angela MORGESE</w:t>
      </w:r>
    </w:p>
    <w:p>
      <w:pPr>
        <w:pStyle w:val="Normal"/>
        <w:spacing w:lineRule="auto" w:line="276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>
        <w:rFonts w:ascii="Book Antiqua" w:hAnsi="Book Antiqua" w:cs="Book Antiqua"/>
        <w:bCs/>
        <w:sz w:val="20"/>
      </w:rPr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 </w:t>
    </w:r>
    <w:hyperlink r:id="rId2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pec.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</w:t>
    </w:r>
    <w:r>
      <w:rPr>
        <w:rFonts w:cs="Book Antiqua" w:ascii="Book Antiqua" w:hAnsi="Book Antiqua"/>
        <w:b/>
        <w:bCs/>
        <w:sz w:val="20"/>
        <w:lang w:val="en-GB"/>
      </w:rPr>
      <w:t xml:space="preserve">Sito: </w:t>
    </w:r>
    <w:hyperlink r:id="rId3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edu.it</w:t>
      </w:r>
    </w:hyperlink>
  </w:p>
  <w:p>
    <w:pPr>
      <w:pStyle w:val="Foo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/>
        <w:bCs/>
        <w:sz w:val="20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8315"/>
    </w:tblGrid>
    <w:tr>
      <w:trPr>
        <w:trHeight w:val="809" w:hRule="atLeast"/>
      </w:trPr>
      <w:tc>
        <w:tcPr>
          <w:tcW w:w="1666" w:type="dxa"/>
          <w:tcBorders/>
          <w:vAlign w:val="center"/>
        </w:tcPr>
        <w:p>
          <w:pPr>
            <w:pStyle w:val="Normal"/>
            <w:ind w:right="-143" w:hanging="0"/>
            <w:rPr/>
          </w:pP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5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mailto:tvic85200c@pec.istruzione.it" TargetMode="External"/><Relationship Id="rId3" Type="http://schemas.openxmlformats.org/officeDocument/2006/relationships/hyperlink" Target="http://www.icsusega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00:00Z</dcterms:created>
  <dc:creator>segr04</dc:creator>
  <dc:description/>
  <cp:keywords/>
  <dc:language>en-US</dc:language>
  <cp:lastModifiedBy>Angela Morgese</cp:lastModifiedBy>
  <cp:lastPrinted>2018-11-05T07:52:00Z</cp:lastPrinted>
  <dcterms:modified xsi:type="dcterms:W3CDTF">2021-05-26T11:10:00Z</dcterms:modified>
  <cp:revision>6</cp:revision>
  <dc:subject/>
  <dc:title> </dc:title>
</cp:coreProperties>
</file>