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Comic Sans MS" w:cs="Times New Roman"/>
          <w:sz w:val="28"/>
        </w:rPr>
      </w:pPr>
      <w:r>
        <w:rPr>
          <w:rFonts w:eastAsia="Comic Sans MS" w:cs="Times New Roman" w:ascii="Times New Roman" w:hAnsi="Times New Roman"/>
          <w:sz w:val="28"/>
        </w:rPr>
        <w:t>PROGETTO POF A. S. 20</w:t>
        <w:softHyphen/>
        <w:softHyphen/>
        <w:t>__/20___</w:t>
      </w:r>
    </w:p>
    <w:p>
      <w:pPr>
        <w:pStyle w:val="Normal"/>
        <w:spacing w:lineRule="atLeast" w:line="0"/>
        <w:jc w:val="center"/>
        <w:rPr>
          <w:rFonts w:ascii="Times New Roman" w:hAnsi="Times New Roman" w:eastAsia="Comic Sans MS" w:cs="Times New Roman"/>
          <w:sz w:val="28"/>
        </w:rPr>
      </w:pPr>
      <w:r>
        <w:rPr>
          <w:rFonts w:eastAsia="Comic Sans MS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omic Sans MS" w:cs="Times New Roman"/>
          <w:sz w:val="28"/>
        </w:rPr>
      </w:pPr>
      <w:bookmarkStart w:id="0" w:name="page1"/>
      <w:bookmarkEnd w:id="0"/>
      <w:r>
        <w:rPr>
          <w:rFonts w:eastAsia="Comic Sans MS" w:cs="Times New Roman" w:ascii="Times New Roman" w:hAnsi="Times New Roman"/>
          <w:sz w:val="28"/>
        </w:rPr>
        <w:t>RELAZIONE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214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89.3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0" cy="3124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pt" to="0.2pt,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139700</wp:posOffset>
                </wp:positionV>
                <wp:extent cx="0" cy="31242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1pt" to="158.6pt,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11570</wp:posOffset>
                </wp:positionH>
                <wp:positionV relativeFrom="paragraph">
                  <wp:posOffset>139700</wp:posOffset>
                </wp:positionV>
                <wp:extent cx="0" cy="3124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11pt" to="489.1pt,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itolo del Progett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147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89.3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l progetto è nato su proposta di: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[far precedere le scelte da X]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4"/>
        <w:ind w:left="720" w:right="8093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ocenti</w:t>
      </w:r>
    </w:p>
    <w:p>
      <w:pPr>
        <w:pStyle w:val="Normal"/>
        <w:spacing w:lineRule="exact" w:line="224"/>
        <w:ind w:left="720" w:right="8093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lunni</w:t>
      </w:r>
    </w:p>
    <w:p>
      <w:pPr>
        <w:pStyle w:val="Normal"/>
        <w:spacing w:lineRule="exact" w:line="224"/>
        <w:ind w:left="720" w:right="412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inistero dell'istruzione / Comunità Europea</w:t>
      </w:r>
    </w:p>
    <w:p>
      <w:pPr>
        <w:pStyle w:val="Normal"/>
        <w:spacing w:lineRule="exact" w:line="228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i esterni (specificare) ………………………………………………………………………………………….</w:t>
      </w:r>
    </w:p>
    <w:p>
      <w:pPr>
        <w:pStyle w:val="Normal"/>
        <w:spacing w:lineRule="exact" w:line="23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ro (specificare) ………………………………………………………………………………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2147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89.3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22555</wp:posOffset>
                </wp:positionV>
                <wp:extent cx="0" cy="3105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65pt" to="0.2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14220</wp:posOffset>
                </wp:positionH>
                <wp:positionV relativeFrom="paragraph">
                  <wp:posOffset>122555</wp:posOffset>
                </wp:positionV>
                <wp:extent cx="0" cy="31051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9.65pt" to="158.6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11570</wp:posOffset>
                </wp:positionH>
                <wp:positionV relativeFrom="paragraph">
                  <wp:posOffset>122555</wp:posOffset>
                </wp:positionV>
                <wp:extent cx="0" cy="31051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9.65pt" to="489.1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>Referente del progett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147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89.3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208280</wp:posOffset>
                </wp:positionV>
                <wp:extent cx="6475730" cy="207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207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.6pt;margin-top:16.4pt;width:509.85pt;height:16.2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4871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510.7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64871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510.75pt,3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54990</wp:posOffset>
                </wp:positionV>
                <wp:extent cx="64871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7pt" to="510.75pt,4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95655</wp:posOffset>
                </wp:positionV>
                <wp:extent cx="64871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65pt" to="510.75pt,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48055</wp:posOffset>
                </wp:positionV>
                <wp:extent cx="64871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65pt" to="510.75pt,7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00455</wp:posOffset>
                </wp:positionV>
                <wp:extent cx="64871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65pt" to="510.75pt,8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52855</wp:posOffset>
                </wp:positionV>
                <wp:extent cx="64871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65pt" to="510.75pt,9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05255</wp:posOffset>
                </wp:positionV>
                <wp:extent cx="64871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65pt" to="510.75pt,1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57655</wp:posOffset>
                </wp:positionV>
                <wp:extent cx="64871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2.65pt" to="510.75pt,12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10055</wp:posOffset>
                </wp:positionV>
                <wp:extent cx="64871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65pt" to="510.75pt,13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62455</wp:posOffset>
                </wp:positionV>
                <wp:extent cx="64871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6.65pt" to="510.75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4855</wp:posOffset>
                </wp:positionV>
                <wp:extent cx="64871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65pt" to="510.75pt,15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200025</wp:posOffset>
                </wp:positionV>
                <wp:extent cx="0" cy="197040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75pt" to="0.2pt,1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84620</wp:posOffset>
                </wp:positionH>
                <wp:positionV relativeFrom="paragraph">
                  <wp:posOffset>200025</wp:posOffset>
                </wp:positionV>
                <wp:extent cx="0" cy="197040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15.75pt" to="510.6pt,1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COMPOSIZIONE DEL GRUPPO DEI PARTECIPANTI AL PROGETTO E ORE EFFETTIVAMENTE SVOLTE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(verificare che le ore non siano superiori a quelle preventivate nella progettazione iniziale e nella contrattazione integrativ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91560</wp:posOffset>
                </wp:positionH>
                <wp:positionV relativeFrom="paragraph">
                  <wp:posOffset>3175</wp:posOffset>
                </wp:positionV>
                <wp:extent cx="0" cy="161798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0.25pt" to="282.8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46295</wp:posOffset>
                </wp:positionH>
                <wp:positionV relativeFrom="paragraph">
                  <wp:posOffset>3175</wp:posOffset>
                </wp:positionV>
                <wp:extent cx="0" cy="161798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0.25pt" to="365.85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30825</wp:posOffset>
                </wp:positionH>
                <wp:positionV relativeFrom="paragraph">
                  <wp:posOffset>3175</wp:posOffset>
                </wp:positionV>
                <wp:extent cx="0" cy="1617980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0.25pt" to="419.75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360"/>
        <w:gridCol w:w="1260"/>
        <w:gridCol w:w="1520"/>
      </w:tblGrid>
      <w:tr>
        <w:trPr>
          <w:trHeight w:val="23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enti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2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Ore insegnam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Ore funz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6"/>
              </w:rPr>
              <w:t>Ore progettazione</w:t>
            </w:r>
          </w:p>
        </w:tc>
      </w:tr>
      <w:tr>
        <w:trPr>
          <w:trHeight w:val="143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3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480" w:hanging="0"/>
        <w:rPr/>
      </w:pPr>
      <w:r>
        <w:rPr>
          <w:rFonts w:eastAsia="Times New Roman" w:cs="Times New Roman" w:ascii="Times New Roman" w:hAnsi="Times New Roman"/>
          <w:b/>
        </w:rPr>
        <w:t xml:space="preserve">Esperti </w:t>
      </w:r>
      <w:r>
        <w:rPr>
          <w:rFonts w:eastAsia="Times New Roman" w:cs="Times New Roman" w:ascii="Times New Roman" w:hAnsi="Times New Roman"/>
          <w:i/>
        </w:rPr>
        <w:t>(Sono intervenuti esperti, consulenti esterni, associazioni?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63525</wp:posOffset>
                </wp:positionV>
                <wp:extent cx="648716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0.75pt" to="510.75pt,-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40335</wp:posOffset>
                </wp:positionV>
                <wp:extent cx="648716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05pt" to="510.75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-143510</wp:posOffset>
                </wp:positionV>
                <wp:extent cx="0" cy="61531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1.3pt" to="0.2pt,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484620</wp:posOffset>
                </wp:positionH>
                <wp:positionV relativeFrom="paragraph">
                  <wp:posOffset>-143510</wp:posOffset>
                </wp:positionV>
                <wp:extent cx="0" cy="61531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-11.3pt" to="510.6pt,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5560"/>
        <w:gridCol w:w="600"/>
        <w:gridCol w:w="2280"/>
      </w:tblGrid>
      <w:tr>
        <w:trPr>
          <w:trHeight w:val="224" w:hRule="atLeast"/>
        </w:trPr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4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6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ì </w:t>
            </w:r>
            <w:r>
              <w:rPr>
                <w:rFonts w:eastAsia="Times New Roman" w:cs="Times New Roman" w:ascii="Times New Roman" w:hAnsi="Times New Roman"/>
                <w:i/>
              </w:rPr>
              <w:t>(indicare i nominativi):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e svolte:</w:t>
            </w:r>
          </w:p>
        </w:tc>
      </w:tr>
      <w:tr>
        <w:trPr>
          <w:trHeight w:val="222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51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1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7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1" w:hRule="atLeast"/>
        </w:trPr>
        <w:tc>
          <w:tcPr>
            <w:tcW w:w="1022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SPESE EFFETTUATE PER ACQUISTO DI BENI E SERVIZI </w:t>
            </w:r>
            <w:r>
              <w:rPr>
                <w:rFonts w:eastAsia="Times New Roman" w:cs="Times New Roman" w:ascii="Times New Roman" w:hAnsi="Times New Roman"/>
                <w:sz w:val="18"/>
              </w:rPr>
              <w:t>(indicare spese per materiali, servizi vari, ecc.):</w:t>
            </w:r>
          </w:p>
        </w:tc>
      </w:tr>
      <w:tr>
        <w:trPr>
          <w:trHeight w:val="6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118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€</w:t>
            </w:r>
          </w:p>
        </w:tc>
      </w:tr>
      <w:tr>
        <w:trPr>
          <w:trHeight w:val="204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18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€</w:t>
            </w:r>
          </w:p>
        </w:tc>
      </w:tr>
      <w:tr>
        <w:trPr>
          <w:trHeight w:val="203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18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€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118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€</w:t>
            </w:r>
          </w:p>
        </w:tc>
      </w:tr>
      <w:tr>
        <w:trPr>
          <w:trHeight w:val="203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18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€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123190</wp:posOffset>
                </wp:positionV>
                <wp:extent cx="6475730" cy="2076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207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.6pt;margin-top:9.7pt;width:509.85pt;height:16.3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48716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510.7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116840</wp:posOffset>
                </wp:positionV>
                <wp:extent cx="0" cy="83058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2pt" to="0.2pt,7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484620</wp:posOffset>
                </wp:positionH>
                <wp:positionV relativeFrom="paragraph">
                  <wp:posOffset>116840</wp:posOffset>
                </wp:positionV>
                <wp:extent cx="0" cy="830580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9.2pt" to="510.6pt,7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PERIODO DI ATTUAZION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97"/>
        <w:gridCol w:w="380"/>
        <w:gridCol w:w="2400"/>
        <w:gridCol w:w="80"/>
        <w:gridCol w:w="2160"/>
        <w:gridCol w:w="300"/>
        <w:gridCol w:w="2560"/>
        <w:gridCol w:w="20"/>
        <w:gridCol w:w="3"/>
      </w:tblGrid>
      <w:tr>
        <w:trPr>
          <w:trHeight w:val="237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Data di inizio delle attività: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Data di conclusione delle attività:</w:t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 attività si sono svolte in: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2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ore curricolari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ore extracurricolari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-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</w:rPr>
              <w:t>numero ore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80" w:right="-14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numero ore: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97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gridSpan w:val="3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ARTECIPAZIONE</w:t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-175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lassi coinvolte </w:t>
            </w:r>
            <w:r>
              <w:rPr>
                <w:rFonts w:eastAsia="Times New Roman" w:cs="Times New Roman" w:ascii="Times New Roman" w:hAnsi="Times New Roman"/>
                <w:i/>
              </w:rPr>
              <w:t>(inserire classe e sezione se solo alcune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utte le classi 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/>
              <w:ind w:right="10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/>
              <w:ind w:left="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10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10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10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10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-1285875</wp:posOffset>
                </wp:positionV>
                <wp:extent cx="0" cy="204787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01.25pt" to="0.2pt,5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484620</wp:posOffset>
                </wp:positionH>
                <wp:positionV relativeFrom="paragraph">
                  <wp:posOffset>-1285875</wp:posOffset>
                </wp:positionV>
                <wp:extent cx="0" cy="204787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-101.25pt" to="510.6pt,5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right="2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Gruppi coinvolti </w:t>
      </w:r>
      <w:r>
        <w:rPr>
          <w:rFonts w:eastAsia="Times New Roman" w:cs="Times New Roman" w:ascii="Times New Roman" w:hAnsi="Times New Roman"/>
          <w:i/>
        </w:rPr>
        <w:t>(qualora il progetto non sia rivolto a classi intere).</w:t>
      </w:r>
      <w:r>
        <w:rPr>
          <w:rFonts w:eastAsia="Times New Roman" w:cs="Times New Roman" w:ascii="Times New Roman" w:hAnsi="Times New Roman"/>
        </w:rPr>
        <w:t xml:space="preserve"> Studenti appartenenti 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659"/>
        <w:gridCol w:w="122"/>
        <w:gridCol w:w="30"/>
        <w:gridCol w:w="1137"/>
        <w:gridCol w:w="2099"/>
        <w:gridCol w:w="30"/>
        <w:gridCol w:w="40"/>
        <w:gridCol w:w="3377"/>
      </w:tblGrid>
      <w:tr>
        <w:trPr>
          <w:trHeight w:val="224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i parallele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tte le classi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ca classe</w:t>
            </w:r>
          </w:p>
        </w:tc>
      </w:tr>
      <w:tr>
        <w:trPr>
          <w:trHeight w:val="220" w:hRule="atLeast"/>
        </w:trPr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o alunni partecipanti:</w:t>
            </w:r>
          </w:p>
        </w:tc>
        <w:tc>
          <w:tcPr>
            <w:tcW w:w="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                 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85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i alunni hanno partecipato alle attività proposte con regolarità: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lta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c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</w:rPr>
              <w:t>abbastanza</w:t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1</w:t>
      </w:r>
    </w:p>
    <w:p>
      <w:pPr>
        <w:sectPr>
          <w:type w:val="nextPage"/>
          <w:pgSz w:w="11906" w:h="16838"/>
          <w:pgMar w:left="1020" w:right="660" w:gutter="0" w:header="0" w:top="683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w="11906" w:h="16838"/>
          <w:pgMar w:left="1020" w:right="660" w:gutter="0" w:header="0" w:top="683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80" w:hanging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5320</wp:posOffset>
                </wp:positionH>
                <wp:positionV relativeFrom="page">
                  <wp:posOffset>463550</wp:posOffset>
                </wp:positionV>
                <wp:extent cx="6475730" cy="2070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207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.6pt;margin-top:36.5pt;width:509.85pt;height:16.2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7700</wp:posOffset>
                </wp:positionH>
                <wp:positionV relativeFrom="page">
                  <wp:posOffset>459740</wp:posOffset>
                </wp:positionV>
                <wp:extent cx="648716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6.2pt" to="561.75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7700</wp:posOffset>
                </wp:positionH>
                <wp:positionV relativeFrom="page">
                  <wp:posOffset>673100</wp:posOffset>
                </wp:positionV>
                <wp:extent cx="648716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3pt" to="561.75pt,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50240</wp:posOffset>
                </wp:positionH>
                <wp:positionV relativeFrom="page">
                  <wp:posOffset>456565</wp:posOffset>
                </wp:positionV>
                <wp:extent cx="0" cy="143891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5.95pt" to="51.2pt,14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32320</wp:posOffset>
                </wp:positionH>
                <wp:positionV relativeFrom="page">
                  <wp:posOffset>456565</wp:posOffset>
                </wp:positionV>
                <wp:extent cx="0" cy="143891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5.95pt" to="561.6pt,14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>OBIETTIVI E CONTENUTI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>Gli obiettivi si sono re</w:t>
      </w:r>
      <w:r>
        <w:rPr/>
        <w:t>alizzati secondo gli assunti iniziali?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00"/>
        <w:gridCol w:w="360"/>
        <w:gridCol w:w="720"/>
        <w:gridCol w:w="580"/>
        <w:gridCol w:w="1680"/>
        <w:gridCol w:w="3420"/>
      </w:tblGrid>
      <w:tr>
        <w:trPr>
          <w:trHeight w:val="224" w:hRule="atLeast"/>
        </w:trPr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ì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>in parte</w:t>
            </w:r>
          </w:p>
        </w:tc>
      </w:tr>
      <w:tr>
        <w:trPr>
          <w:trHeight w:val="220" w:hRule="atLeast"/>
        </w:trPr>
        <w:tc>
          <w:tcPr>
            <w:tcW w:w="4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i modifiche sono eventualmente intervenute?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5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2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Relativamente ai contenuti, il progetto può classificarsi come: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approfondimento del curricolo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extracurriculare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integrativo del curricolo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altro (</w:t>
            </w:r>
            <w:r>
              <w:rPr>
                <w:rFonts w:eastAsia="Times New Roman" w:cs="Times New Roman" w:ascii="Times New Roman" w:hAnsi="Times New Roman"/>
                <w:i/>
              </w:rPr>
              <w:t>specificar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44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</w:t>
            </w:r>
          </w:p>
        </w:tc>
      </w:tr>
      <w:tr>
        <w:trPr>
          <w:trHeight w:val="64" w:hRule="atLeast"/>
        </w:trPr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6" w:hRule="atLeast"/>
        </w:trPr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po di attività svolte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ura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cite/visite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ittura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te/viaggi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i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uso di strumenti multimediali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ività intensiv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oratorio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giochi di simulazion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attività motoria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ca/disegno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itazione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ione filmati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ltro </w:t>
            </w:r>
            <w:r>
              <w:rPr>
                <w:rFonts w:eastAsia="Times New Roman" w:cs="Times New Roman" w:ascii="Times New Roman" w:hAnsi="Times New Roman"/>
                <w:i/>
              </w:rPr>
              <w:t>(specificare)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44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METODI</w:t>
            </w:r>
          </w:p>
        </w:tc>
      </w:tr>
      <w:tr>
        <w:trPr>
          <w:trHeight w:val="61" w:hRule="atLeast"/>
        </w:trPr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7" w:hRule="atLeast"/>
        </w:trPr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 attività svolte sono state prevalentemente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conferenze/dibattiti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ear to pear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i/>
                <w:i/>
                <w:iCs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i frontali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gruppi di ascolto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operative learning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ursioni sul territorio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he individuali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ccolta documentazione/materiali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he di gruppo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tr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pecificare)</w:t>
            </w:r>
          </w:p>
        </w:tc>
      </w:tr>
      <w:tr>
        <w:trPr>
          <w:trHeight w:val="2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i/>
                <w:i/>
                <w:iCs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oratorio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147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altr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pecificare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4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ICADUTA</w:t>
            </w:r>
          </w:p>
        </w:tc>
      </w:tr>
      <w:tr>
        <w:trPr>
          <w:trHeight w:val="64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6" w:hRule="atLeast"/>
        </w:trPr>
        <w:tc>
          <w:tcPr>
            <w:tcW w:w="102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Alla fine del percorso gli alunni hanno tratto beneficio soprattutto sul piano: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ortamento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e disciplinari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zione allo studio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e metodologiche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cializzazion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etenze nell'uso di strumenti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specificare)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competenze professionali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rapporti con il territorio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arricchimento personal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tro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specificare)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3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OCUMENTAZIONE ALLEGATA</w:t>
            </w:r>
          </w:p>
        </w:tc>
      </w:tr>
      <w:tr>
        <w:trPr>
          <w:trHeight w:val="64" w:hRule="atLeast"/>
        </w:trPr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6" w:hRule="atLeast"/>
        </w:trPr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 tipo di documentazione è stata prodotta?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bali delle riunioni del Gruppo di progetto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Convenzioni con enti o soggetti esterni alla scuola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Documenti preparatori per l’elaborazione del progetto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teriali vari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schede, articoli, documenti inerenti il progetto ecc.)</w:t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Scheda finanziaria consuntiva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o progetto presenze alunni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glio firm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tro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specificare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44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ODOTTI</w:t>
            </w:r>
          </w:p>
        </w:tc>
      </w:tr>
      <w:tr>
        <w:trPr>
          <w:trHeight w:val="64" w:hRule="atLeast"/>
        </w:trPr>
        <w:tc>
          <w:tcPr>
            <w:tcW w:w="454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6" w:hRule="atLeast"/>
        </w:trPr>
        <w:tc>
          <w:tcPr>
            <w:tcW w:w="45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Il progetto si è concluso con un “prodotto” finale?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ì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Se sì, di che prodotto si tratta?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37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BBLICAZIONE</w:t>
            </w:r>
          </w:p>
        </w:tc>
      </w:tr>
      <w:tr>
        <w:trPr>
          <w:trHeight w:val="64" w:hRule="atLeast"/>
        </w:trPr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6" w:hRule="atLeast"/>
        </w:trPr>
        <w:tc>
          <w:tcPr>
            <w:tcW w:w="3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Il “prodotto” finale è stato reso pubblico?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ì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se sì, in che forma o con quali modalità? 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2</w:t>
      </w:r>
    </w:p>
    <w:p>
      <w:pPr>
        <w:pStyle w:val="Normal"/>
        <w:spacing w:lineRule="atLeast" w:line="0"/>
        <w:ind w:left="96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6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6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00"/>
        <w:gridCol w:w="360"/>
        <w:gridCol w:w="720"/>
        <w:gridCol w:w="570"/>
        <w:gridCol w:w="10"/>
        <w:gridCol w:w="1680"/>
        <w:gridCol w:w="3420"/>
        <w:gridCol w:w="300"/>
      </w:tblGrid>
      <w:tr>
        <w:trPr>
          <w:trHeight w:val="174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gridSpan w:val="5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37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UTOVALUTAZION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6" w:hRule="atLeast"/>
        </w:trPr>
        <w:tc>
          <w:tcPr>
            <w:tcW w:w="3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02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 stato fatto un monitoraggio intermedio?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1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sì</w:t>
            </w:r>
          </w:p>
        </w:tc>
        <w:tc>
          <w:tcPr>
            <w:tcW w:w="5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02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 stata fatta una valutazione dei singoli alunni in relazione al coinvolgimento, alla ricaduta sull'apprendimento ecc.?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1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ì</w:t>
            </w:r>
          </w:p>
        </w:tc>
        <w:tc>
          <w:tcPr>
            <w:tcW w:w="5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02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 stata fatta una valutazione finale da parte del gruppo di progetto?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11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ì</w:t>
            </w:r>
          </w:p>
        </w:tc>
        <w:tc>
          <w:tcPr>
            <w:tcW w:w="51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123190</wp:posOffset>
                </wp:positionV>
                <wp:extent cx="6475730" cy="2209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221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.6pt;margin-top:9.7pt;width:509.85pt;height:17.3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48716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10.7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648716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510.7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648716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510.75pt,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52145</wp:posOffset>
                </wp:positionV>
                <wp:extent cx="648716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35pt" to="510.75pt,5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04545</wp:posOffset>
                </wp:positionV>
                <wp:extent cx="648716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35pt" to="510.75pt,6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956945</wp:posOffset>
                </wp:positionV>
                <wp:extent cx="648716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35pt" to="510.75pt,7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09345</wp:posOffset>
                </wp:positionV>
                <wp:extent cx="648716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35pt" to="510.75pt,8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407795</wp:posOffset>
                </wp:positionV>
                <wp:extent cx="648716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85pt" to="510.75pt,1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560195</wp:posOffset>
                </wp:positionV>
                <wp:extent cx="648716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2.85pt" to="510.75pt,12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712595</wp:posOffset>
                </wp:positionV>
                <wp:extent cx="648716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85pt" to="510.75pt,13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864995</wp:posOffset>
                </wp:positionV>
                <wp:extent cx="648716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6.85pt" to="510.75pt,14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017395</wp:posOffset>
                </wp:positionV>
                <wp:extent cx="648716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85pt" to="510.75pt,15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169795</wp:posOffset>
                </wp:positionV>
                <wp:extent cx="648716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0.85pt" to="510.75pt,1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322195</wp:posOffset>
                </wp:positionV>
                <wp:extent cx="648716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2.85pt" to="510.75pt,18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474595</wp:posOffset>
                </wp:positionV>
                <wp:extent cx="648716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4.85pt" to="510.75pt,19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626995</wp:posOffset>
                </wp:positionV>
                <wp:extent cx="648716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6.85pt" to="510.75pt,20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779395</wp:posOffset>
                </wp:positionV>
                <wp:extent cx="648716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85pt" to="510.75pt,2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931795</wp:posOffset>
                </wp:positionV>
                <wp:extent cx="648716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0.85pt" to="510.75pt,2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084195</wp:posOffset>
                </wp:positionV>
                <wp:extent cx="648716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2.85pt" to="510.75pt,2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236595</wp:posOffset>
                </wp:positionV>
                <wp:extent cx="648716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4.85pt" to="510.75pt,25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388995</wp:posOffset>
                </wp:positionV>
                <wp:extent cx="648716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6.85pt" to="510.75pt,2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541395</wp:posOffset>
                </wp:positionV>
                <wp:extent cx="648716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8.85pt" to="510.75pt,27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693795</wp:posOffset>
                </wp:positionV>
                <wp:extent cx="648716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0.85pt" to="510.75pt,29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846195</wp:posOffset>
                </wp:positionV>
                <wp:extent cx="648716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2.85pt" to="510.75pt,30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998595</wp:posOffset>
                </wp:positionV>
                <wp:extent cx="648716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4.85pt" to="510.75pt,3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150995</wp:posOffset>
                </wp:positionV>
                <wp:extent cx="648716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85pt" to="510.75pt,32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4303395</wp:posOffset>
                </wp:positionV>
                <wp:extent cx="648716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8.85pt" to="510.75pt,33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455795</wp:posOffset>
                </wp:positionV>
                <wp:extent cx="648716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85pt" to="510.75pt,35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4608195</wp:posOffset>
                </wp:positionV>
                <wp:extent cx="648716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2.85pt" to="510.75pt,36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4760595</wp:posOffset>
                </wp:positionV>
                <wp:extent cx="648716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4.85pt" to="510.75pt,3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4912995</wp:posOffset>
                </wp:positionV>
                <wp:extent cx="648716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6.85pt" to="510.75pt,38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5065395</wp:posOffset>
                </wp:positionV>
                <wp:extent cx="648716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8.85pt" to="510.75pt,39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5217795</wp:posOffset>
                </wp:positionV>
                <wp:extent cx="648716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0.85pt" to="510.75pt,4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5370195</wp:posOffset>
                </wp:positionV>
                <wp:extent cx="648716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2.85pt" to="510.75pt,42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522595</wp:posOffset>
                </wp:positionV>
                <wp:extent cx="648716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4.85pt" to="510.75pt,43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5674995</wp:posOffset>
                </wp:positionV>
                <wp:extent cx="648716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6.85pt" to="510.75pt,44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5827395</wp:posOffset>
                </wp:positionV>
                <wp:extent cx="648716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8.85pt" to="510.75pt,45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5979795</wp:posOffset>
                </wp:positionV>
                <wp:extent cx="648716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0.85pt" to="510.75pt,4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132195</wp:posOffset>
                </wp:positionV>
                <wp:extent cx="648716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2.85pt" to="510.75pt,48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284595</wp:posOffset>
                </wp:positionV>
                <wp:extent cx="648716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4.85pt" to="510.75pt,49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436995</wp:posOffset>
                </wp:positionV>
                <wp:extent cx="648716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6.85pt" to="510.75pt,50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589395</wp:posOffset>
                </wp:positionV>
                <wp:extent cx="648716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8.85pt" to="510.75pt,5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741795</wp:posOffset>
                </wp:positionV>
                <wp:extent cx="648716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0.85pt" to="510.75pt,5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894195</wp:posOffset>
                </wp:positionV>
                <wp:extent cx="648716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2.85pt" to="510.75pt,5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7046595</wp:posOffset>
                </wp:positionV>
                <wp:extent cx="648716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4.85pt" to="510.75pt,55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198995</wp:posOffset>
                </wp:positionV>
                <wp:extent cx="648716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6.85pt" to="510.75pt,5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540</wp:posOffset>
                </wp:positionH>
                <wp:positionV relativeFrom="paragraph">
                  <wp:posOffset>115570</wp:posOffset>
                </wp:positionV>
                <wp:extent cx="0" cy="723900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1pt" to="0.2pt,5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484620</wp:posOffset>
                </wp:positionH>
                <wp:positionV relativeFrom="paragraph">
                  <wp:posOffset>115570</wp:posOffset>
                </wp:positionV>
                <wp:extent cx="0" cy="7239000"/>
                <wp:effectExtent l="3810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9.1pt" to="510.6pt,5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ALUTAZIONE PROGETTO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>1.Gli obiettivi sono stati raggiunti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per niente </w:t>
      </w:r>
    </w:p>
    <w:p>
      <w:pPr>
        <w:pStyle w:val="Normal"/>
        <w:spacing w:lineRule="exact" w:line="229"/>
        <w:ind w:right="7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parzialment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pienament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32"/>
        <w:ind w:left="120" w:right="580" w:hanging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risultati finali dell’attività sono stati conseguiti (sviluppo competenze, prodotti realizzati, comportamento, etc.)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ind w:left="840" w:right="79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niente              parzialmente     sufficientemente</w:t>
      </w:r>
    </w:p>
    <w:p>
      <w:pPr>
        <w:pStyle w:val="Normal"/>
        <w:spacing w:lineRule="exact" w:line="230"/>
        <w:ind w:left="48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pienamente conseguit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exact" w:line="229"/>
        <w:ind w:left="840" w:right="6392" w:hanging="7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attività previste sono state realizzate:  per nient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ind w:left="840" w:right="71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zialmente   sufficientemente 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pienamente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5529" w:leader="none"/>
        </w:tabs>
        <w:spacing w:lineRule="exact" w:line="229"/>
        <w:ind w:left="840" w:right="4680" w:hanging="7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disponibilità e l’impiego delle risorse umane è stato: </w:t>
      </w:r>
    </w:p>
    <w:p>
      <w:pPr>
        <w:pStyle w:val="Normal"/>
        <w:tabs>
          <w:tab w:val="clear" w:pos="720"/>
          <w:tab w:val="left" w:pos="322" w:leader="none"/>
          <w:tab w:val="left" w:pos="5529" w:leader="none"/>
        </w:tabs>
        <w:spacing w:lineRule="exact" w:line="229"/>
        <w:ind w:left="840" w:right="4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per niente adeguat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ind w:left="993" w:right="7099" w:hanging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parzialmente adeguato</w:t>
      </w:r>
    </w:p>
    <w:p>
      <w:pPr>
        <w:pStyle w:val="Normal"/>
        <w:spacing w:lineRule="exact" w:line="229"/>
        <w:ind w:left="993" w:right="7099" w:hanging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deguat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ienamente adeguato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exact" w:line="229"/>
        <w:ind w:left="840" w:right="3983" w:hanging="7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isponibilità e l’impiego delle risorse strumentali è stato:                 per niente adeguat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ind w:left="840" w:right="56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zialmente adeguato</w:t>
      </w:r>
    </w:p>
    <w:p>
      <w:pPr>
        <w:pStyle w:val="Normal"/>
        <w:spacing w:lineRule="exact" w:line="229"/>
        <w:ind w:left="840" w:right="56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eguat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48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pienamente adeguato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exact" w:line="229"/>
        <w:ind w:left="840" w:right="5400" w:hanging="7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ricadute dell’attività sull’Istituto si possono ritenere: per niente positiv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ind w:left="840" w:right="7400" w:hanging="0"/>
        <w:rPr/>
      </w:pPr>
      <w:r>
        <w:rPr>
          <w:rFonts w:eastAsia="Times New Roman" w:cs="Times New Roman" w:ascii="Times New Roman" w:hAnsi="Times New Roman"/>
        </w:rPr>
        <w:t>parzialmente positive   positiv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48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ienamente positiv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229"/>
        <w:ind w:left="283" w:right="6815" w:hanging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progetto ha prodotto materiali:                                                                 </w:t>
      </w:r>
    </w:p>
    <w:p>
      <w:pPr>
        <w:pStyle w:val="Normal"/>
        <w:spacing w:lineRule="exact" w:line="229"/>
        <w:ind w:left="283" w:right="68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ì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480" w:hanging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no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exact" w:line="229"/>
        <w:ind w:left="840" w:right="1573" w:hanging="7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catori sulla base dei quali l’attività può essere definita significativa in termini di insegnamento:  riproducibil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48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trasferibilità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ind w:left="840" w:right="7120" w:hanging="0"/>
        <w:rPr/>
      </w:pPr>
      <w:r>
        <w:rPr>
          <w:rFonts w:eastAsia="Times New Roman" w:cs="Times New Roman" w:ascii="Times New Roman" w:hAnsi="Times New Roman"/>
        </w:rPr>
        <w:t>cambiamenti prodotti   raggiungimento obiettivi   autovalutazion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exact" w:line="229"/>
        <w:ind w:left="840" w:right="1289" w:hanging="7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catori sulla base dei quali l’attività può essere definita significativa in termini di apprendimento: riproducibil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48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trasferibilità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ind w:left="840" w:right="7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biamenti prodotti   raggiungimento obiettivi   autovalut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48716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10.7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620</wp:posOffset>
                </wp:positionH>
                <wp:positionV relativeFrom="paragraph">
                  <wp:posOffset>369570</wp:posOffset>
                </wp:positionV>
                <wp:extent cx="6475730" cy="2222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222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.6pt;margin-top:29.1pt;width:509.85pt;height:17.4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648716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510.75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594995</wp:posOffset>
                </wp:positionV>
                <wp:extent cx="648716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5pt" to="510.75pt,4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540</wp:posOffset>
                </wp:positionH>
                <wp:positionV relativeFrom="paragraph">
                  <wp:posOffset>363220</wp:posOffset>
                </wp:positionV>
                <wp:extent cx="0" cy="5334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8.6pt" to="0.2pt,7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484620</wp:posOffset>
                </wp:positionH>
                <wp:positionV relativeFrom="paragraph">
                  <wp:posOffset>363220</wp:posOffset>
                </wp:positionV>
                <wp:extent cx="0" cy="533400"/>
                <wp:effectExtent l="3175" t="0" r="381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28.6pt" to="510.6pt,7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IDERAZIONI FINALI (facoltative)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/>
      </w:pPr>
      <w:r>
        <w:rPr>
          <w:rFonts w:eastAsia="Times New Roman" w:cs="Times New Roman" w:ascii="Times New Roman" w:hAnsi="Times New Roman"/>
        </w:rPr>
        <w:t>Riflessioni che si possono trarre sulle attività svolte - Note esplicative alla relazione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</w:rPr>
        <w:t>Risultati imprevisti - Eventuali proposte migliora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48716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10.7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6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3</w:t>
      </w:r>
    </w:p>
    <w:p>
      <w:pPr>
        <w:sectPr>
          <w:type w:val="nextPage"/>
          <w:pgSz w:w="11906" w:h="16838"/>
          <w:pgMar w:left="1020" w:right="660" w:gutter="0" w:header="0" w:top="729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w="11906" w:h="16838"/>
          <w:pgMar w:left="1020" w:right="660" w:gutter="0" w:header="0" w:top="729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7700</wp:posOffset>
                </wp:positionH>
                <wp:positionV relativeFrom="page">
                  <wp:posOffset>459740</wp:posOffset>
                </wp:positionV>
                <wp:extent cx="648716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6.2pt" to="561.75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7700</wp:posOffset>
                </wp:positionH>
                <wp:positionV relativeFrom="page">
                  <wp:posOffset>688340</wp:posOffset>
                </wp:positionV>
                <wp:extent cx="648716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4.2pt" to="561.7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7700</wp:posOffset>
                </wp:positionH>
                <wp:positionV relativeFrom="page">
                  <wp:posOffset>916940</wp:posOffset>
                </wp:positionV>
                <wp:extent cx="648716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2.2pt" to="561.75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7700</wp:posOffset>
                </wp:positionH>
                <wp:positionV relativeFrom="page">
                  <wp:posOffset>1145540</wp:posOffset>
                </wp:positionV>
                <wp:extent cx="648716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0.2pt" to="561.75pt,9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7700</wp:posOffset>
                </wp:positionH>
                <wp:positionV relativeFrom="page">
                  <wp:posOffset>1374140</wp:posOffset>
                </wp:positionV>
                <wp:extent cx="648716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8.2pt" to="561.75pt,10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7700</wp:posOffset>
                </wp:positionH>
                <wp:positionV relativeFrom="page">
                  <wp:posOffset>1602740</wp:posOffset>
                </wp:positionV>
                <wp:extent cx="648716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6.2pt" to="561.75pt,12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47700</wp:posOffset>
                </wp:positionH>
                <wp:positionV relativeFrom="page">
                  <wp:posOffset>1831340</wp:posOffset>
                </wp:positionV>
                <wp:extent cx="648716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4.2pt" to="561.75pt,1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7700</wp:posOffset>
                </wp:positionH>
                <wp:positionV relativeFrom="page">
                  <wp:posOffset>2059940</wp:posOffset>
                </wp:positionV>
                <wp:extent cx="648716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2pt" to="561.75pt,16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7700</wp:posOffset>
                </wp:positionH>
                <wp:positionV relativeFrom="page">
                  <wp:posOffset>2288540</wp:posOffset>
                </wp:positionV>
                <wp:extent cx="648716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0.2pt" to="561.75pt,18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7700</wp:posOffset>
                </wp:positionH>
                <wp:positionV relativeFrom="page">
                  <wp:posOffset>2517140</wp:posOffset>
                </wp:positionV>
                <wp:extent cx="648716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8.2pt" to="561.75pt,1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7700</wp:posOffset>
                </wp:positionH>
                <wp:positionV relativeFrom="page">
                  <wp:posOffset>2745740</wp:posOffset>
                </wp:positionV>
                <wp:extent cx="648716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6.2pt" to="561.75pt,21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7700</wp:posOffset>
                </wp:positionH>
                <wp:positionV relativeFrom="page">
                  <wp:posOffset>2973070</wp:posOffset>
                </wp:positionV>
                <wp:extent cx="648716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34.1pt" to="561.75pt,23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7700</wp:posOffset>
                </wp:positionH>
                <wp:positionV relativeFrom="page">
                  <wp:posOffset>3201670</wp:posOffset>
                </wp:positionV>
                <wp:extent cx="648716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2.1pt" to="561.75pt,25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7700</wp:posOffset>
                </wp:positionH>
                <wp:positionV relativeFrom="page">
                  <wp:posOffset>3430270</wp:posOffset>
                </wp:positionV>
                <wp:extent cx="648716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70.1pt" to="561.75pt,27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7700</wp:posOffset>
                </wp:positionH>
                <wp:positionV relativeFrom="page">
                  <wp:posOffset>3658870</wp:posOffset>
                </wp:positionV>
                <wp:extent cx="648716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8.1pt" to="561.75pt,28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7700</wp:posOffset>
                </wp:positionH>
                <wp:positionV relativeFrom="page">
                  <wp:posOffset>3887470</wp:posOffset>
                </wp:positionV>
                <wp:extent cx="648716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06.1pt" to="561.75pt,30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7700</wp:posOffset>
                </wp:positionH>
                <wp:positionV relativeFrom="page">
                  <wp:posOffset>4116070</wp:posOffset>
                </wp:positionV>
                <wp:extent cx="648716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24.1pt" to="561.75pt,32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7700</wp:posOffset>
                </wp:positionH>
                <wp:positionV relativeFrom="page">
                  <wp:posOffset>4344670</wp:posOffset>
                </wp:positionV>
                <wp:extent cx="648716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42.1pt" to="561.75pt,34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47700</wp:posOffset>
                </wp:positionH>
                <wp:positionV relativeFrom="page">
                  <wp:posOffset>4573270</wp:posOffset>
                </wp:positionV>
                <wp:extent cx="648716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60.1pt" to="561.75pt,36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7700</wp:posOffset>
                </wp:positionH>
                <wp:positionV relativeFrom="page">
                  <wp:posOffset>4801870</wp:posOffset>
                </wp:positionV>
                <wp:extent cx="648716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78.1pt" to="561.75pt,37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7700</wp:posOffset>
                </wp:positionH>
                <wp:positionV relativeFrom="page">
                  <wp:posOffset>5030470</wp:posOffset>
                </wp:positionV>
                <wp:extent cx="648716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96.1pt" to="561.75pt,39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7700</wp:posOffset>
                </wp:positionH>
                <wp:positionV relativeFrom="page">
                  <wp:posOffset>5259070</wp:posOffset>
                </wp:positionV>
                <wp:extent cx="648716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14.1pt" to="561.75pt,4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7700</wp:posOffset>
                </wp:positionH>
                <wp:positionV relativeFrom="page">
                  <wp:posOffset>5487670</wp:posOffset>
                </wp:positionV>
                <wp:extent cx="648716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32.1pt" to="561.75pt,43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47700</wp:posOffset>
                </wp:positionH>
                <wp:positionV relativeFrom="page">
                  <wp:posOffset>5716270</wp:posOffset>
                </wp:positionV>
                <wp:extent cx="648716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50.1pt" to="561.75pt,45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7700</wp:posOffset>
                </wp:positionH>
                <wp:positionV relativeFrom="page">
                  <wp:posOffset>5944870</wp:posOffset>
                </wp:positionV>
                <wp:extent cx="648716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68.1pt" to="561.75pt,46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7700</wp:posOffset>
                </wp:positionH>
                <wp:positionV relativeFrom="page">
                  <wp:posOffset>6173470</wp:posOffset>
                </wp:positionV>
                <wp:extent cx="648716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86.1pt" to="561.75pt,48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50240</wp:posOffset>
                </wp:positionH>
                <wp:positionV relativeFrom="page">
                  <wp:posOffset>456565</wp:posOffset>
                </wp:positionV>
                <wp:extent cx="0" cy="594995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5.95pt" to="51.2pt,50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132320</wp:posOffset>
                </wp:positionH>
                <wp:positionV relativeFrom="page">
                  <wp:posOffset>456565</wp:posOffset>
                </wp:positionV>
                <wp:extent cx="0" cy="594995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5.95pt" to="561.6pt,50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47700</wp:posOffset>
                </wp:positionH>
                <wp:positionV relativeFrom="page">
                  <wp:posOffset>6403340</wp:posOffset>
                </wp:positionV>
                <wp:extent cx="648716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04.2pt" to="561.75pt,50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55320</wp:posOffset>
                </wp:positionH>
                <wp:positionV relativeFrom="page">
                  <wp:posOffset>6529070</wp:posOffset>
                </wp:positionV>
                <wp:extent cx="6475730" cy="2082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208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.6pt;margin-top:514.1pt;width:509.85pt;height:16.3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47700</wp:posOffset>
                </wp:positionH>
                <wp:positionV relativeFrom="page">
                  <wp:posOffset>6525260</wp:posOffset>
                </wp:positionV>
                <wp:extent cx="648716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13.8pt" to="561.75pt,51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132320</wp:posOffset>
                </wp:positionH>
                <wp:positionV relativeFrom="page">
                  <wp:posOffset>6522085</wp:posOffset>
                </wp:positionV>
                <wp:extent cx="0" cy="1647825"/>
                <wp:effectExtent l="3175" t="0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513.55pt" to="561.6pt,64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50240</wp:posOffset>
                </wp:positionH>
                <wp:positionV relativeFrom="page">
                  <wp:posOffset>6522085</wp:posOffset>
                </wp:positionV>
                <wp:extent cx="0" cy="1647825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513.55pt" to="51.2pt,64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COSTO TOTALE DEL PROGETTO: PROSPETTO RIASSUNTIV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800"/>
        <w:gridCol w:w="2720"/>
        <w:gridCol w:w="2340"/>
      </w:tblGrid>
      <w:tr>
        <w:trPr>
          <w:trHeight w:val="192" w:hRule="atLeast"/>
        </w:trPr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n. ore totali/beni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Costo orario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Totale costo</w:t>
            </w:r>
          </w:p>
        </w:tc>
      </w:tr>
      <w:tr>
        <w:trPr>
          <w:trHeight w:val="31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n. ore di insegnamento Docent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a € 35,00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€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n. ore funzionali Docent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a € 17,50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€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n. ore Esperti estern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 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€</w:t>
            </w:r>
          </w:p>
        </w:tc>
      </w:tr>
      <w:tr>
        <w:trPr>
          <w:trHeight w:val="63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ullma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 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€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n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 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€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tr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 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€</w:t>
            </w:r>
          </w:p>
        </w:tc>
      </w:tr>
      <w:tr>
        <w:trPr>
          <w:trHeight w:val="69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e costo progett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€</w:t>
            </w:r>
          </w:p>
        </w:tc>
      </w:tr>
      <w:tr>
        <w:trPr>
          <w:trHeight w:val="72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auto" w:line="23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Susegana, ………………….</w:t>
      </w:r>
    </w:p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4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Il referente di progett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4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sectPr>
      <w:type w:val="nextPage"/>
      <w:pgSz w:w="11906" w:h="16838"/>
      <w:pgMar w:left="1020" w:right="660" w:gutter="0" w:header="0" w:top="1440" w:footer="0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04:00Z</dcterms:created>
  <dc:creator>Angela Morgese</dc:creator>
  <dc:description/>
  <cp:keywords/>
  <dc:language>en-US</dc:language>
  <cp:lastModifiedBy>Angela Morgese</cp:lastModifiedBy>
  <cp:lastPrinted>2020-12-11T13:51:00Z</cp:lastPrinted>
  <dcterms:modified xsi:type="dcterms:W3CDTF">2021-05-26T10:37:00Z</dcterms:modified>
  <cp:revision>14</cp:revision>
  <dc:subject/>
  <dc:title/>
</cp:coreProperties>
</file>