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SCHEDA PER LA VALORIZZAZIONE DEL MER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(art. 40 del Contratto Integrativo di Istituto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 Scolastico 2020/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417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0"/>
              <w:ind w:left="-47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Indicare con una X i </w:t>
            </w:r>
            <w:r>
              <w:rPr>
                <w:b/>
                <w:i/>
                <w:sz w:val="24"/>
                <w:szCs w:val="24"/>
              </w:rPr>
              <w:t>criteri per i quali si presentano le evidenze</w:t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ind w:left="313" w:hanging="360"/>
              <w:rPr/>
            </w:pPr>
            <w:r>
              <w:rPr>
                <w:b/>
                <w:bCs/>
                <w:sz w:val="24"/>
                <w:szCs w:val="24"/>
              </w:rPr>
              <w:t>Qualità dell’insegnamento e contributo al miglioramento dell’Istituzione Scolastica e al successo formativo e scolastico degli alli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-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76" w:before="0" w:after="0"/>
              <w:ind w:left="59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cipazione a corsi di formazione/aggiornamento di almeno 25 ore ciascuno (max 3) </w:t>
            </w:r>
            <w:r>
              <w:rPr>
                <w:b/>
                <w:bCs/>
                <w:sz w:val="24"/>
                <w:szCs w:val="24"/>
              </w:rPr>
              <w:t>con ricaduta e diffusione nella pratica scolas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0"/>
              <w:ind w:left="59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elle TIC in maniera efficace, sia nell’insegnamento della disciplina che come supporto al proprio lavoro, anche alla luce dell’emergenza epidemiologica in co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0"/>
              <w:ind w:left="59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, costruzione, utilizzazione, condivisione di UdA e di strumenti di valutazione anche per l’inclusione degli alunni e per la costruzione di curricoli personalizz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0"/>
              <w:ind w:left="59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i attività laboratoriali, di attività interdisciplinari di gruppi di lavoro tra allievi (</w:t>
            </w:r>
            <w:r>
              <w:rPr>
                <w:b/>
                <w:bCs/>
                <w:sz w:val="24"/>
                <w:szCs w:val="24"/>
              </w:rPr>
              <w:t xml:space="preserve">anche </w:t>
            </w:r>
            <w:r>
              <w:rPr>
                <w:b/>
                <w:bCs/>
                <w:i/>
                <w:iCs/>
                <w:sz w:val="24"/>
                <w:szCs w:val="24"/>
              </w:rPr>
              <w:t>onlin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76" w:before="0" w:after="0"/>
              <w:ind w:left="454" w:hanging="454"/>
              <w:rPr/>
            </w:pPr>
            <w:r>
              <w:rPr>
                <w:b/>
                <w:bCs/>
                <w:sz w:val="24"/>
                <w:szCs w:val="24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Progettazione di azioni Progetto PNSD e Pianificazione Progetti PON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Elaborazione di questionari per monitoraggio, rilevazione e analisi dei risultati (monitoraggio del PdM, formazione digitale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Partecipazione ad attività di Ricerca-Azione in ambito didattico ed educativo con colleghi, gruppi, comunità di pratiche, con messa in atto e diffusione dei prodotti nella scu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ttività di scuola aperta o altro per Ampliamento Offerta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76" w:before="0" w:after="0"/>
              <w:ind w:left="454" w:hanging="454"/>
              <w:rPr/>
            </w:pPr>
            <w:r>
              <w:rPr>
                <w:b/>
                <w:bCs/>
                <w:sz w:val="24"/>
                <w:szCs w:val="24"/>
              </w:rPr>
              <w:t>Responsabilità assunte nel coordinamento organizzativo e didattico e nella formazione del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21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76" w:before="0" w:after="0"/>
              <w:ind w:left="738" w:hanging="425"/>
              <w:rPr/>
            </w:pPr>
            <w:r>
              <w:rPr>
                <w:sz w:val="24"/>
                <w:szCs w:val="24"/>
              </w:rPr>
              <w:t>Partecipazione attiva ad iniziative di accoglienza, tutoraggio di docenti neo-assunti, studenti tirocinan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738" w:hanging="425"/>
              <w:rPr/>
            </w:pPr>
            <w:r>
              <w:rPr>
                <w:sz w:val="24"/>
                <w:szCs w:val="24"/>
              </w:rPr>
              <w:t xml:space="preserve">Assunzione di compiti e responsabilità nel supporto organizzativo al Dirigente (es. gestione sito di Istituto, revisione documentazione, elaborazione PdM e RAV, prove INVALSI, </w:t>
            </w:r>
            <w:r>
              <w:rPr>
                <w:b/>
                <w:bCs/>
                <w:sz w:val="24"/>
                <w:szCs w:val="24"/>
              </w:rPr>
              <w:t>gestione emergenza da SARS-CoV 2</w:t>
            </w:r>
            <w:r>
              <w:rPr>
                <w:sz w:val="24"/>
                <w:szCs w:val="24"/>
              </w:rPr>
              <w:t>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738" w:hanging="425"/>
              <w:rPr/>
            </w:pPr>
            <w:r>
              <w:rPr>
                <w:sz w:val="24"/>
                <w:szCs w:val="24"/>
              </w:rPr>
              <w:t>Assunzioni di incarichi di coordinamento e di organizzazione di gruppi di lavoro e progetti, commiss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Susegana, ________________                                                              Firma___________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3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9:00Z</dcterms:created>
  <dc:creator>PC08</dc:creator>
  <dc:description/>
  <cp:keywords/>
  <dc:language>en-US</dc:language>
  <cp:lastModifiedBy>Angela Morgese</cp:lastModifiedBy>
  <cp:lastPrinted>2021-05-18T14:55:00Z</cp:lastPrinted>
  <dcterms:modified xsi:type="dcterms:W3CDTF">2021-05-26T10:12:00Z</dcterms:modified>
  <cp:revision>9</cp:revision>
  <dc:subject/>
  <dc:title>SCHEDA PER LA VALORIZZAZIONE DEL MERITO</dc:title>
</cp:coreProperties>
</file>