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widowControl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Alla Dirigente scolast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dell’Istituto Comprensivo di Susega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GGETTO:  richiesta  liquidazione  ferie  maturate  e  non  godute  a.s.  __________/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/ la sottoscritt _ __________________________________ nat __ a ___________________ il 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cente con contratto di lavoro a tempo determinato fino al 30/06/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liquidazione del compenso sostitutivo delle ferie maturate e non godute per i seguenti servizi con contratto/i su posto vacante prestati in qualità di docente a tempo determinato nell’a. s. 20___/_____: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7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urata  contra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re  settimanal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cuola  e  sede  di  servizio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dal ___________al 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 ___________al 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 __________al 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A tal fine dichiara di essere al __________________* anno di servizio (compreso il corrente anno scolastico)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 presente che nel corrente anno scolastico ha già usufruito di n° _________ giorni di feri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segana, lì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Firma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  <w:szCs w:val="18"/>
        </w:rPr>
        <w:t>* indicare se 1°, 2°, 3°anno di servizio, o oltre 3° anno di servizio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>Riservato alla Segreteria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/La  richiedente  è retribuito/a dalla Ragioneria  Territoriale  dello  Stato  di  Treviso  con  partita  spes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_______________________________________ , ai sensi dell’art.19 comma 2 del C.C.N.L. 29/11/2007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iorni di ferie già usufruite a.s. ______/______ 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l ________________________ al ____________________= gg. 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l ________________________ al ____________________= gg. 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dal ________________________ al ____________________= gg. 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Giornate di assenza che riducono le ferie a.s. ______/_____ </w:t>
      </w:r>
      <w:r>
        <w:rPr>
          <w:rFonts w:cs="Bookman Old Style" w:ascii="Bookman Old Style" w:hAnsi="Bookman Old Style"/>
          <w:sz w:val="18"/>
          <w:szCs w:val="18"/>
        </w:rPr>
        <w:t xml:space="preserve">(permessi non retribuiti, malattia dopo il terzo mese, aspettativa, ferie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x </w:t>
      </w:r>
      <w:r>
        <w:rPr>
          <w:rFonts w:cs="Bookman Old Style" w:ascii="Bookman Old Style" w:hAnsi="Bookman Old Style"/>
          <w:sz w:val="18"/>
          <w:szCs w:val="18"/>
        </w:rPr>
        <w:t>artt. 13 e 15 non retribuite per il personale a TD, ecc.)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dal ________________________ al____________________=gg. ______per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dal________________________al____________________=gg. ______  per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dal________________________al____________________=gg. ______  per ______________________________________</w:t>
      </w:r>
    </w:p>
    <w:sectPr>
      <w:footerReference w:type="default" r:id="rId2"/>
      <w:type w:val="nextPage"/>
      <w:pgSz w:w="11906" w:h="16838"/>
      <w:pgMar w:left="794" w:right="79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53:00Z</dcterms:created>
  <dc:creator>Ministero Pubblica Istruzione</dc:creator>
  <dc:description/>
  <cp:keywords/>
  <dc:language>en-US</dc:language>
  <cp:lastModifiedBy>Angela Morgese</cp:lastModifiedBy>
  <cp:lastPrinted>2007-05-23T14:04:00Z</cp:lastPrinted>
  <dcterms:modified xsi:type="dcterms:W3CDTF">2021-05-26T10:23:00Z</dcterms:modified>
  <cp:revision>12</cp:revision>
  <dc:subject/>
  <dc:title>RUOLO DI VARIAZIONE N</dc:title>
</cp:coreProperties>
</file>