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L </w:t>
        <w:tab/>
        <w:t>DIRIGENTE SCOLASTIC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>dell'</w:t>
        <w:tab/>
        <w:t xml:space="preserve">Istituto Comprensivo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>di SUSEGAN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UTORIZZAZIONE ALL’USCITA AUTONOMA DA SCUOLA DEL MINORE AI SENSI DELL’ART.19 BIS DELLA L.172 DEL 04.12.2017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 sottoscritti 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enitori dell'alunno/a 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scritto/a alla classe/frequentante la classe __ sezione __ nell'a.s. </w:t>
      </w:r>
      <w:r>
        <w:rPr>
          <w:rFonts w:cs="Verdana" w:ascii="Verdana" w:hAnsi="Verdana"/>
          <w:b/>
          <w:szCs w:val="24"/>
        </w:rPr>
        <w:t>20__/20__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 w:val="16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N CONSIDERA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l’età del proprio figlio/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 suo grado di autonomi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lo specifico contesto del percorso scuola-cas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 fatto che il proprio figlio è dotato dell’adeguata maturità psico-fisica per un rientro autonomo a casa da scuola in sicurez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UTORIZZIAMO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Ai sensi dell’art.19 bis della L. 172 del 04.12.2017, l’Istituto Comprensivo di Susegana nella persona del Dirigente Scolastico pro-tempore, a consentire l’uscita autonoma del suddetto minore ___________________ dai locali scolastici al termine dell’orario delle lezioni, anche in caso di variazione di orario  (es. scioperi, assemblee sindacali…) e di ogni altra attività curricolare o extracurriculare prevista dal PTOF della scuola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e autorizzazione vale anche ai fini dell’utilizzo in autonomia del servizio di trasporto scolastico da parte del minor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presente autorizzazione esonera il Personale Scolastico da ogni responsabilità connessa all’adempimento dell’obbligo di vigilanza ed ha efficacia per l’intero ciclo della Scuola Secondaria di  Primo Grado salvo nostra diversa disposizione.</w:t>
      </w:r>
    </w:p>
    <w:p>
      <w:pPr>
        <w:pStyle w:val="Normal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In fede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Firma del padre: _____________________________________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Firma della madre: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9:00Z</dcterms:created>
  <dc:creator>segr04</dc:creator>
  <dc:description/>
  <cp:keywords/>
  <dc:language>en-US</dc:language>
  <cp:lastModifiedBy>segr01</cp:lastModifiedBy>
  <cp:lastPrinted>2019-09-11T12:32:00Z</cp:lastPrinted>
  <dcterms:modified xsi:type="dcterms:W3CDTF">2021-04-18T16:36:00Z</dcterms:modified>
  <cp:revision>4</cp:revision>
  <dc:subject/>
  <dc:title> </dc:title>
</cp:coreProperties>
</file>