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o scolastico 2015 – 2016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C Bassano 1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BF0000"/>
        </w:rPr>
      </w:pPr>
      <w:r>
        <w:rPr>
          <w:rFonts w:cs="Calibri,Bold" w:ascii="Calibri,Bold" w:hAnsi="Calibri,Bold"/>
          <w:b/>
          <w:bCs/>
          <w:color w:val="BF0000"/>
        </w:rPr>
        <w:t>“</w:t>
      </w:r>
      <w:r>
        <w:rPr>
          <w:rFonts w:cs="Calibri,Bold" w:ascii="Calibri,Bold" w:hAnsi="Calibri,Bold"/>
          <w:b/>
          <w:bCs/>
          <w:color w:val="BF0000"/>
        </w:rPr>
        <w:t>IMPARARE FACENDO”</w:t>
      </w:r>
    </w:p>
    <w:p>
      <w:pPr>
        <w:pStyle w:val="Normal"/>
        <w:autoSpaceDE w:val="false"/>
        <w:rPr>
          <w:rFonts w:ascii="Calibri" w:hAnsi="Calibri" w:cs="Calibri"/>
          <w:color w:val="BF0000"/>
        </w:rPr>
      </w:pPr>
      <w:r>
        <w:rPr>
          <w:rFonts w:cs="Calibri" w:ascii="Calibri" w:hAnsi="Calibri"/>
          <w:color w:val="BF0000"/>
        </w:rPr>
        <w:t>Didattiche efficaci per promuovere e certificare le competenz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ore: Maria Cuzza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tore Feuerstein senior ATC ARRCA NOVA onlus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INDIC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. CERTIFICARE LE COMPETENZE: DA DOVE PARTIRE?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.1. Finalità e obiettiv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.2. Una visione d’insiem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.3. Adozione sperimentale dei nuovi modelli nazionali di certificazione delle competenz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nelle scuole del primo ciclo di istruzion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.4. Dalle Linee guida per la certificazione delle competenz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4.1. L’azione didattica: dalla progettazione alla certific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4.2. Strumenti per valutare le competenze: compiti di real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4.3. Strumenti per valutare le competenze: osservazioni sistemati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4.4. Strumenti per valutare le competenze: autobiografia cognitiv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 NON C’È AUTONOMIA SENZA ABILITÀ STRUMENTAL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1. Come funziona il cervello: la formazione delle memori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2. Le abilità strumentali : definizione e caratteristi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.1. Come si acquisiscono: il caso di Betty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3. Valutare le abilità: come e cosa osservare e valutar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4. Quando le abilità strumentali sono carenti: analisi di ca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4.1. Il caso di Sonn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4.2. Il caso di Lili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2.5. Differenza tra assegnare un voto e certificare una competenza: </w:t>
      </w:r>
      <w:r>
        <w:rPr>
          <w:rFonts w:cs="Calibri" w:ascii="Calibri" w:hAnsi="Calibri"/>
          <w:color w:val="000000"/>
        </w:rPr>
        <w:t>il caso di Luc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6. Indicazioni di lavor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7. Tre immagini per rifletter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 LE ABILITÀ COGNITIV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1. Come funziona il cervello: le risposte integrate e la formazione dei concett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2. Le abilità cognitive: definizione e caratteristich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3. Il Programma di Arricchimento Strumentale di R. Feuerstein: un percorso per potenziar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le funzioni cognitiv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4. Le funzioni cognitive della fase di input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5. Attività pratica su compiti scolastic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5.1. Scuola dell’infanzia: come allenare la percezione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5.2. Scuola primaria: quali funzioni cognitive per un compito di realtà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5.3. Scuola secondaria di 1^ grado: quali abilità strumentali e cognitive e quali conoscenze?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6. Indicazioni di lavor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 LA CLASSE: UN AMBIENTE DI APPRENDIMENT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1 L’insegnante mediatore e l’Esperienza di Apprendimento Mediato secondo la teoria d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Reuven Feuerstei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2 Il concetto di zona di sviluppo prossimal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3 I Criteri di Medi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3.1 Intenzionalità e reciproc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3.1.1 Esempi di obiettivi relativi al funzionamento cognitivo e alle discipli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3.2 Trascend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3.3 Significa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3.4 Compet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3.5 Regolazione e controllo del comportament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4 La classe: un ambiente di apprendimento modifican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4.1 L’organizzazione della lezione secondo il modello del Programma di Arricchime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umentale ( PAS 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4.2 Caratteristiche della classe come ambiente di apprendimento modifican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4.3 Le regole d’oro per una mediazione efficac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5 Le osservazioni sistematiche: come, quando e cosa osservare (Esempi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6 L’autobiografia cognitiva (Esempi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5. COME CONTINUARE IL PERCORSO….la parola ai docenti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6. BIBLIOGRAF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9:00Z</dcterms:created>
  <dc:creator>segr02</dc:creator>
  <dc:description/>
  <cp:keywords/>
  <dc:language>en-US</dc:language>
  <cp:lastModifiedBy>Segreteria</cp:lastModifiedBy>
  <dcterms:modified xsi:type="dcterms:W3CDTF">2015-10-28T12:30:00Z</dcterms:modified>
  <cp:revision>2</cp:revision>
  <dc:subject/>
  <dc:title/>
</cp:coreProperties>
</file>