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o Territoriale per l’Integrazione dell’Area ULSS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nno scolastico 2015  – 2016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no di lavo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etto di screening per l’Individuazione precoce dei bambini a rischio di DSA</w:t>
      </w:r>
    </w:p>
    <w:p>
      <w:pPr>
        <w:pStyle w:val="Normal"/>
        <w:ind w:left="993" w:hanging="99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ttiv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viduare precocemente i bambini “a rischio” di DS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re/condividere strategie didattiche utili a facilitare l’apprendimento della letto-scrittura</w:t>
      </w:r>
    </w:p>
    <w:p>
      <w:pPr>
        <w:pStyle w:val="Normal"/>
        <w:ind w:right="8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</w:t>
      </w:r>
    </w:p>
    <w:p>
      <w:pPr>
        <w:pStyle w:val="Normal"/>
        <w:numPr>
          <w:ilvl w:val="0"/>
          <w:numId w:val="7"/>
        </w:numPr>
        <w:ind w:left="720" w:right="-82" w:hanging="360"/>
        <w:rPr/>
      </w:pPr>
      <w:r>
        <w:rPr>
          <w:rFonts w:cs="Arial" w:ascii="Arial" w:hAnsi="Arial"/>
          <w:sz w:val="24"/>
          <w:szCs w:val="24"/>
        </w:rPr>
        <w:t xml:space="preserve">Formazione per i docenti sulle prime fasi di insegnamento della letto-scrittura </w:t>
      </w:r>
    </w:p>
    <w:p>
      <w:pPr>
        <w:pStyle w:val="Normal"/>
        <w:numPr>
          <w:ilvl w:val="0"/>
          <w:numId w:val="7"/>
        </w:numPr>
        <w:ind w:left="720" w:right="-8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ministrazione di una prova di dettato (in gennaio) agli alunni di classe prima;</w:t>
      </w:r>
    </w:p>
    <w:p>
      <w:pPr>
        <w:pStyle w:val="Normal"/>
        <w:numPr>
          <w:ilvl w:val="0"/>
          <w:numId w:val="7"/>
        </w:numPr>
        <w:ind w:left="720" w:right="84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i dei risultati con l’intervento di una logopedista;</w:t>
      </w:r>
    </w:p>
    <w:p>
      <w:pPr>
        <w:pStyle w:val="Normal"/>
        <w:numPr>
          <w:ilvl w:val="0"/>
          <w:numId w:val="7"/>
        </w:numPr>
        <w:ind w:left="720" w:right="84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zione per docenti sulle strategie didattiche di potenziamento;</w:t>
      </w:r>
    </w:p>
    <w:p>
      <w:pPr>
        <w:pStyle w:val="Normal"/>
        <w:numPr>
          <w:ilvl w:val="0"/>
          <w:numId w:val="7"/>
        </w:numPr>
        <w:ind w:left="720" w:right="84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ministrazione di una prova di dettato (in maggio) agli alunni di classe prima;</w:t>
      </w:r>
    </w:p>
    <w:p>
      <w:pPr>
        <w:pStyle w:val="Normal"/>
        <w:numPr>
          <w:ilvl w:val="0"/>
          <w:numId w:val="7"/>
        </w:numPr>
        <w:ind w:left="720" w:right="84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i dei risultati con l’intervento di una logopedista;</w:t>
      </w:r>
    </w:p>
    <w:p>
      <w:pPr>
        <w:pStyle w:val="Normal"/>
        <w:numPr>
          <w:ilvl w:val="0"/>
          <w:numId w:val="7"/>
        </w:numPr>
        <w:ind w:left="720" w:right="84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uale invio ai servizi per gli alunni con “sospetto” disturbo dell’apprendimento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ggetti partecipanti: Istituti Scolastici, Logopediste ULSS7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i: ottobre – luglio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inatari: docenti della Scuola Primaria </w:t>
      </w:r>
    </w:p>
    <w:p>
      <w:pPr>
        <w:pStyle w:val="Normal"/>
        <w:ind w:left="2520" w:hanging="2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i di finanziamento: Istituti [€ 80,00  per classe]</w:t>
      </w:r>
    </w:p>
    <w:p>
      <w:pPr>
        <w:pStyle w:val="Normal"/>
        <w:ind w:left="2520" w:hanging="25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rotocollo di collaborazione tra Istituti Scolastici, Pediatri di libera scelta, Medici di Medicina Generale e Servizi per l’Età Evolutiva della Azienda ULSS7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ttiv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quisire le indicazioni operative presenti nel </w:t>
      </w:r>
      <w:r>
        <w:rPr>
          <w:rFonts w:cs="Arial" w:ascii="Arial" w:hAnsi="Arial"/>
          <w:i/>
          <w:sz w:val="24"/>
          <w:szCs w:val="24"/>
        </w:rPr>
        <w:t>Protocollo 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rimentare l’applicazione degli strumenti di osservazione, programmazione e segnalazione presenti nel Protocol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zione per i docenti referenti d’istituto sulla procedura di individuazione concordata a livello locale e sull’uso degli strumenti predisposti per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dare l’osservazione; b) progettare il potenziamento; c) inviare ai serviz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ggetti partecipanti: Istituti Scolasti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i: novembre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inatari: docenti referenti per l’inclus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i di finanziamento: C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 xml:space="preserve">Progetto di formazione su “Strumenti di supporto allo studio dei soggetti con D.S.A” 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ttiv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re/condividere strategie didattiche per potenziare le strategie di apprendimento in alunni con DS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re/condividere strategie didattiche per proporre strumenti compensativi ad alunni con D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zione per i docenti sul potenziamento delle strategie di apprendimento (metodo di studio) e sugli strumenti compensativ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azione di laboratori per alunni della Scuola Secondaria di primo grado e un loro genito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ggetti partecipanti: Istituti Scolasti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i: novembre – marz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inatari: docenti Secondaria 1 e 2 grado, alunni e genitor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i di finanziamento: C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Progetto di ricerca-azione per il miglioramento dell’inclusione scolastica di bambini e adolescenti con disturbi dello spettro autist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ttiv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mentare le competenze dei docenti nell’intervento di inclusione di alunni dello spettro autist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ontri di formazione per i docenti e gli operatori dei servizi (infanzia, primaria, secondaria)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raggio in situazione da parte di uno psicologo esperto per i docenti di n. 8 alunni individuati dai servizi (e altri interessati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ratori per i docenti curricolari e di sostegno che hanno usufruito dell’attività di tutoragg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ggetti partecipanti: La Nostra Famiglia di Conegliano, ULSS7, Associazioni ANGSA e Oltre il labirinto, Istituti Scolasti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o: novembre -  maggi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stinatari: docenti curricolari, di sostegno e collaboratori scolastici di ciascun istituto del C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i di Finanziamento: Associazioni ANGSA e Oltre il labirinto, La Nostra Famiglia di Conegliano, ULSS7 e C.T.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etto di ricerca-azione sul potenziamento dei processi di integrazione a favore degli alunni con ADH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ttiv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re le caratteristiche degli alunni con ADH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ettare e sperimentare pratiche didattiche finalizzate all’inclusione degli alunni con ADH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ggetti partecipanti: Ufficio Scolastico Regionale, CTS della Provincia di Treviso, Istituti Scolasti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i: ottobre - apri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inatari: docenti che seguono alunni con ADHD, collaboratori scolasti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i di Finanziamento: CTS della Provincia di Treviso, C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etto di ricerca-azione “Sperimentare l’intervento di un educatore in situazioni particolarmente complesse a livello comportamentale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ttiv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nire in supporto qualificato alle classi in presenza di alunni con problemi rilevanti a livello comportament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ggetti partecipanti: Istituti Scolastici, educato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i: dicembre - magg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inatari: class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i di Finanziamento: Fondazione di Comunità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ttività in fase di elaborazione e programmazione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NTESI DELLE AZION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etto di screening per l’Individuazione precoce dei bambini a rischio di D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tocollo di collaborazione tra Istituti Scolastici, Pediatri di libera scelta, Medici di Medicina Generale e Servizi per l’Età Evolutiva della Azienda ULSS7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getto di formazione su “Strumenti di supporto allo studio dei soggetti con D.S.A”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Progetto di ricerca-azione per il miglioramento dell’inclusione scolastica di bambini e adolescenti con disturbi dello spettro autistic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Progetto di ricerca-azione sul potenziamento dei processi di integrazione a favore degli alunni con ADH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etto di ricerca-azione “Sperimentare l’intervento di un educatore in situazioni particolarmente complesse a livello comportamentale”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sorse professiona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e CTI: prof. Renato Tomasel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po Tecnico del CT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sorse economich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o degli Istituti: da 100 a 150 euro a seconda della fascia di appartenenz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o di Banca della Marc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nzo del Fondo raccolto con il Progetto BES 2014 (Promosso dalla Fondazione di Comunità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o di euro 80,00 per ciascuna classe partecipante al progetto “Individuazione precoce degli alunni con DSA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82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pag.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02:00Z</dcterms:created>
  <dc:creator>.</dc:creator>
  <dc:description/>
  <cp:keywords/>
  <dc:language>en-US</dc:language>
  <cp:lastModifiedBy>Segreteria</cp:lastModifiedBy>
  <cp:lastPrinted>2015-10-05T16:05:00Z</cp:lastPrinted>
  <dcterms:modified xsi:type="dcterms:W3CDTF">2015-11-04T11:02:00Z</dcterms:modified>
  <cp:revision>2</cp:revision>
  <dc:subject/>
  <dc:title>Istituti in rete e referenti</dc:title>
</cp:coreProperties>
</file>